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力快到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点滴努力影片中的力量追踪那些用心记录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努力，影片中的力量：追踪那些用心记录的瞬间</w:t>
      </w:r>
      <w:r>
        <w:rPr>
          <w:sz w:val="32"/>
          <w:szCs w:val="32"/>
        </w:rPr>
        <w:t>&lt;/p&gt;&lt;p&gt;&lt;img src="/static-img/XOFHPmttR4PyOvwfU8IhMpnjOhtBWaiEPWMMv4ZGHcviGCDQCOaZamn05aeDMOow.png"&gt;&lt;/p&gt;&lt;p&gt;</w:t>
      </w:r>
      <w:r>
        <w:rPr>
          <w:sz w:val="32"/>
          <w:szCs w:val="32"/>
        </w:rPr>
        <w:t>在这个信息爆炸的时代，视频平台上充斥着各种各样的内容，从时尚秀到科技解说，从旅行日记到生活分享。其中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这一现象越来越受到人们关注。它不仅是对个人努力的一个记录，也是对社会价值观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一位普通的家庭主妇，在家中养了一只小狗，这只小狗每天都会和主人一起做饭、看电视、甚至还能模仿主人说话。随着时间的推移，小狗变得越来越聪明，最终成为了网红。在一段精心制作的小短片中，小狗展示了它超乎想象的能力，不仅让人捧腹，还让人感动。这条视频迅速走红网络，用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这一标签，一举成名。</w:t>
      </w:r>
      <w:r>
        <w:rPr>
          <w:sz w:val="32"/>
          <w:szCs w:val="32"/>
        </w:rPr>
        <w:t>&lt;/p&gt;&lt;p&gt;&lt;img src="/static-img/G0TMWexncUtUdyY6lQRJDJnjOhtBWaiEPWMMv4ZGHcviGCDQCOaZamn05aeDMOow.jpg"&gt;&lt;/p&gt;&lt;p&gt;</w:t>
      </w:r>
      <w:r>
        <w:rPr>
          <w:sz w:val="32"/>
          <w:szCs w:val="32"/>
        </w:rPr>
        <w:t>其次，我们还有一个关于运动健身教练的故事。他从事健身行业多年，对于如何通过科学训练方法帮助客户减肥和增强体质有着深入研究。在一次偶然机会下，他录制了一段自己的训练过程，并将其上传到社交媒体上。不久后，这个视频被广泛传播，很多人因为他的坚持和专业而受启发开始尝试健身。此刻，这位教练已经成为一名知名人物，而他最初那段简单但充满力量的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，就是他成功之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关于艺术创作的小故事。一位画家在自己工作室里花费数月时间绘制了一幅巨大的壁画，每一笔都是经过深思熟虑之后才落定的。当这幅作品最终完成并发布在社交媒体上时，它迅速吸引了众多人的关注与赞赏。而那个画家的初衷，就是希望通过自己的作品表达内心深处的情感，用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作为一种形式去传递这些情感给世界。</w:t>
      </w:r>
      <w:r>
        <w:rPr>
          <w:sz w:val="32"/>
          <w:szCs w:val="32"/>
        </w:rPr>
        <w:t>&lt;/p&gt;&lt;p&gt;&lt;img src="/static-img/eCEH1NOQ3-7BIag8fBAcz5njOhtBWaiEPWMMv4ZGHcviGCDQCOaZamn05aeDMOow.jpeg"&gt;&lt;/p&gt;&lt;p&gt;</w:t>
      </w:r>
      <w:r>
        <w:rPr>
          <w:sz w:val="32"/>
          <w:szCs w:val="32"/>
        </w:rPr>
        <w:t>最后，让我们谈谈这种现象背后的意义。“用</w:t>
      </w:r>
      <w:r>
        <w:rPr>
          <w:sz w:val="32"/>
          <w:szCs w:val="32"/>
        </w:rPr>
        <w:t xml:space="preserve">......use the power of video to show off one&amp;#39;s hard work and dedication.” </w:t>
      </w:r>
      <w:r>
        <w:rPr>
          <w:sz w:val="32"/>
          <w:szCs w:val="32"/>
        </w:rPr>
        <w:t>这句话简洁地概括了这一现象所蕴含的心理学意义——即通过公开展示自己的努力，可以获得认可与鼓励，从而激励更多的人也去付出同样辛勤汗水，以期达到更高层次的人生目标或职业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 xml:space="preserve">......use the power of video to show off one&amp;#39;s hard work and dedication.” </w:t>
      </w:r>
      <w:r>
        <w:rPr>
          <w:sz w:val="32"/>
          <w:szCs w:val="32"/>
        </w:rPr>
        <w:t>是一种双刃剑，一方面可以帮助个人或团体获得荣誉；另一方面也可能带来负面影响，如过度依赖外界评价等。但无论如何，无数真实案例都证明了，当我们的努力得到公众认可的时候，那份满足感和自豪感，是任何奖杯都无法比拟的。因此，让我们继续以实际行动，用我们的每一步脚印，为这个世界添砖加瓦吧！</w:t>
      </w:r>
      <w:r>
        <w:rPr>
          <w:sz w:val="32"/>
          <w:szCs w:val="32"/>
        </w:rPr>
        <w:t>&lt;/p&gt;&lt;p&gt;&lt;img src="/static-img/ZaAB362aJb8UMfjHx29VKZnjOhtBWaiEPWMMv4ZGHcviGCDQCOaZamn05aeDMOow.jpg"&gt;&lt;/p&gt;&lt;p&gt;&lt;a href = "/doc/513447-</w:t>
      </w:r>
      <w:r>
        <w:rPr>
          <w:sz w:val="32"/>
          <w:szCs w:val="32"/>
        </w:rPr>
        <w:t xml:space="preserve">用力快到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点滴努力影片中的力量追踪那些用心记录的瞬间</w:t>
      </w:r>
      <w:r>
        <w:rPr>
          <w:sz w:val="32"/>
          <w:szCs w:val="32"/>
        </w:rPr>
        <w:t>.doc" rel="alternate" download="513447-</w:t>
      </w:r>
      <w:r>
        <w:rPr>
          <w:sz w:val="32"/>
          <w:szCs w:val="32"/>
        </w:rPr>
        <w:t xml:space="preserve">用力快到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点滴努力影片中的力量追踪那些用心记录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